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 xml:space="preserve">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kk-KZ"/>
        </w:rPr>
        <w:t>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ДОКТОРАНТУРА </w:t>
      </w:r>
      <w:r>
        <w:rPr>
          <w:b/>
          <w:sz w:val="28"/>
          <w:szCs w:val="28"/>
          <w:lang w:val="en-US"/>
        </w:rPr>
        <w:t>PhD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540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ЗОВСКОЙ ПЕДАГ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0-</w:t>
      </w:r>
      <w:r>
        <w:rPr>
          <w:sz w:val="28"/>
          <w:szCs w:val="28"/>
          <w:lang w:val="kk-KZ"/>
        </w:rPr>
        <w:t>КУЛЬТУР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3</w:t>
      </w:r>
    </w:p>
    <w:p>
      <w:pPr>
        <w:pStyle w:val="Normal"/>
        <w:ind w:firstLine="426"/>
        <w:jc w:val="both"/>
        <w:rPr>
          <w:shadow/>
          <w:spacing w:val="20"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  <w:t xml:space="preserve">Программа педагогической практики докторантуры по специальности </w:t>
      </w:r>
      <w:r>
        <w:rPr>
          <w:sz w:val="28"/>
          <w:szCs w:val="28"/>
        </w:rPr>
        <w:t>«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00–</w:t>
      </w:r>
      <w:r>
        <w:rPr>
          <w:sz w:val="28"/>
          <w:szCs w:val="28"/>
          <w:lang w:val="kk-KZ"/>
        </w:rPr>
        <w:t>Культуро</w:t>
      </w:r>
      <w:r>
        <w:rPr>
          <w:sz w:val="28"/>
          <w:szCs w:val="28"/>
        </w:rPr>
        <w:t xml:space="preserve">логия» </w:t>
      </w:r>
      <w:r>
        <w:rPr>
          <w:shadow/>
          <w:sz w:val="28"/>
          <w:szCs w:val="28"/>
          <w:lang w:val="kk-KZ"/>
        </w:rPr>
        <w:t xml:space="preserve">составлена </w:t>
      </w:r>
      <w:r>
        <w:rPr>
          <w:shadow/>
          <w:spacing w:val="20"/>
          <w:sz w:val="28"/>
          <w:szCs w:val="28"/>
        </w:rPr>
        <w:t xml:space="preserve">доктором </w:t>
      </w:r>
      <w:r>
        <w:rPr>
          <w:shadow/>
          <w:spacing w:val="20"/>
          <w:sz w:val="28"/>
          <w:szCs w:val="28"/>
          <w:lang w:val="kk-KZ"/>
        </w:rPr>
        <w:t>философских</w:t>
      </w:r>
      <w:r>
        <w:rPr>
          <w:shadow/>
          <w:spacing w:val="20"/>
          <w:sz w:val="28"/>
          <w:szCs w:val="28"/>
        </w:rPr>
        <w:t xml:space="preserve"> наук, профессор</w:t>
      </w:r>
      <w:r>
        <w:rPr>
          <w:shadow/>
          <w:spacing w:val="20"/>
          <w:sz w:val="28"/>
          <w:szCs w:val="28"/>
          <w:lang w:val="kk-KZ"/>
        </w:rPr>
        <w:t>ом,</w:t>
      </w:r>
      <w:r>
        <w:rPr>
          <w:shadow/>
          <w:spacing w:val="20"/>
          <w:sz w:val="28"/>
          <w:szCs w:val="28"/>
        </w:rPr>
        <w:t xml:space="preserve"> </w:t>
      </w:r>
      <w:r>
        <w:rPr>
          <w:shadow/>
          <w:spacing w:val="20"/>
          <w:sz w:val="28"/>
          <w:szCs w:val="28"/>
          <w:lang w:val="kk-KZ"/>
        </w:rPr>
        <w:t xml:space="preserve">заведующей </w:t>
      </w:r>
      <w:r>
        <w:rPr>
          <w:shadow/>
          <w:spacing w:val="20"/>
          <w:sz w:val="28"/>
          <w:szCs w:val="28"/>
        </w:rPr>
        <w:t>кафедр</w:t>
      </w:r>
      <w:r>
        <w:rPr>
          <w:shadow/>
          <w:spacing w:val="20"/>
          <w:sz w:val="28"/>
          <w:szCs w:val="28"/>
          <w:lang w:val="kk-KZ"/>
        </w:rPr>
        <w:t>ой</w:t>
      </w:r>
      <w:r>
        <w:rPr>
          <w:shadow/>
          <w:spacing w:val="20"/>
          <w:sz w:val="28"/>
          <w:szCs w:val="28"/>
        </w:rPr>
        <w:t xml:space="preserve"> религиоведения и культурологии </w:t>
      </w:r>
      <w:r>
        <w:rPr>
          <w:shadow/>
          <w:spacing w:val="20"/>
          <w:sz w:val="28"/>
          <w:szCs w:val="28"/>
          <w:lang w:val="kk-KZ"/>
        </w:rPr>
        <w:t>А.Д. Курманалиевой</w:t>
      </w:r>
    </w:p>
    <w:p>
      <w:pPr>
        <w:pStyle w:val="Normal"/>
        <w:rPr>
          <w:shadow/>
          <w:spacing w:val="20"/>
          <w:sz w:val="28"/>
          <w:szCs w:val="28"/>
          <w:lang w:val="kk-KZ"/>
        </w:rPr>
      </w:pPr>
      <w:r>
        <w:rPr>
          <w:shadow/>
          <w:spacing w:val="2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Утверждена на заседании кафедры религиоведения и культурологии факультета философии и политологии КазНУ им.аль-Фараби </w:t>
      </w:r>
      <w:r>
        <w:rPr>
          <w:b/>
          <w:bCs/>
          <w:shadow/>
          <w:sz w:val="28"/>
          <w:szCs w:val="28"/>
        </w:rPr>
        <w:t>«___»</w:t>
      </w:r>
      <w:r>
        <w:rPr>
          <w:b/>
          <w:bCs/>
          <w:shadow/>
          <w:sz w:val="28"/>
          <w:szCs w:val="28"/>
          <w:lang w:val="kk-KZ"/>
        </w:rPr>
        <w:t xml:space="preserve"> </w:t>
      </w:r>
      <w:r>
        <w:rPr>
          <w:b/>
          <w:bCs/>
          <w:shadow/>
          <w:sz w:val="28"/>
          <w:szCs w:val="28"/>
        </w:rPr>
        <w:t>______</w:t>
      </w:r>
      <w:r>
        <w:rPr>
          <w:b/>
          <w:bCs/>
          <w:shadow/>
          <w:sz w:val="28"/>
          <w:szCs w:val="28"/>
          <w:lang w:val="kk-KZ"/>
        </w:rPr>
        <w:t xml:space="preserve"> </w:t>
      </w:r>
      <w:r>
        <w:rPr>
          <w:shadow/>
          <w:sz w:val="28"/>
          <w:szCs w:val="28"/>
        </w:rPr>
        <w:t>20</w:t>
      </w:r>
      <w:r>
        <w:rPr>
          <w:b/>
          <w:bCs/>
          <w:shadow/>
          <w:sz w:val="28"/>
          <w:szCs w:val="28"/>
        </w:rPr>
        <w:t>__</w:t>
      </w:r>
      <w:r>
        <w:rPr>
          <w:shadow/>
          <w:sz w:val="28"/>
          <w:szCs w:val="28"/>
        </w:rPr>
        <w:t>, протокол №.</w:t>
      </w:r>
      <w:r>
        <w:rPr>
          <w:b/>
          <w:bCs/>
          <w:shadow/>
          <w:sz w:val="28"/>
          <w:szCs w:val="28"/>
        </w:rPr>
        <w:t>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</w:rPr>
        <w:t>Зав. Кафедрой</w:t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</w:rPr>
        <w:t>Религиоведения</w:t>
      </w:r>
      <w:r>
        <w:rPr>
          <w:shadow/>
          <w:sz w:val="28"/>
          <w:szCs w:val="28"/>
          <w:lang w:val="kk-KZ"/>
        </w:rPr>
        <w:t xml:space="preserve"> </w:t>
      </w:r>
      <w:r>
        <w:rPr>
          <w:shadow/>
          <w:sz w:val="28"/>
          <w:szCs w:val="28"/>
        </w:rPr>
        <w:t>и культурологии</w:t>
      </w:r>
      <w:r>
        <w:rPr>
          <w:shadow/>
          <w:sz w:val="28"/>
          <w:szCs w:val="28"/>
          <w:lang w:val="kk-KZ"/>
        </w:rPr>
        <w:t xml:space="preserve">                                         А.Д. Курманалиева</w:t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Утверждено на Ученом совете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акультета</w:t>
      </w:r>
      <w:r>
        <w:rPr>
          <w:sz w:val="28"/>
          <w:szCs w:val="28"/>
          <w:lang w:val="kk-KZ"/>
        </w:rPr>
        <w:t xml:space="preserve"> философии и полит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» _______________ 20 ____ г. Протокол №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  <w:tab/>
        <w:tab/>
        <w:tab/>
        <w:tab/>
      </w:r>
      <w:r>
        <w:rPr>
          <w:sz w:val="28"/>
          <w:szCs w:val="28"/>
          <w:lang w:val="kk-KZ"/>
        </w:rPr>
        <w:t xml:space="preserve">                     З</w:t>
      </w:r>
      <w:r>
        <w:rPr>
          <w:sz w:val="28"/>
          <w:szCs w:val="28"/>
        </w:rPr>
        <w:t>.Н. Исмагамб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spacing w:val="20"/>
          <w:sz w:val="28"/>
          <w:szCs w:val="28"/>
          <w:lang w:val="kk-KZ"/>
        </w:rPr>
      </w:pPr>
      <w:r>
        <w:rPr>
          <w:shadow/>
          <w:spacing w:val="20"/>
          <w:sz w:val="28"/>
          <w:szCs w:val="28"/>
          <w:lang w:val="kk-KZ"/>
        </w:rPr>
      </w:r>
    </w:p>
    <w:p>
      <w:pPr>
        <w:pStyle w:val="Normal"/>
        <w:jc w:val="both"/>
        <w:rPr>
          <w:shadow/>
          <w:spacing w:val="20"/>
          <w:sz w:val="28"/>
          <w:szCs w:val="28"/>
          <w:lang w:val="kk-KZ"/>
        </w:rPr>
      </w:pPr>
      <w:r>
        <w:rPr>
          <w:shadow/>
          <w:spacing w:val="20"/>
          <w:sz w:val="28"/>
          <w:szCs w:val="28"/>
          <w:lang w:val="kk-KZ"/>
        </w:rPr>
      </w:r>
    </w:p>
    <w:p>
      <w:pPr>
        <w:pStyle w:val="Normal"/>
        <w:jc w:val="both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7"/>
        <w:spacing w:lineRule="auto" w:line="240" w:before="0" w:after="120"/>
        <w:jc w:val="both"/>
        <w:rPr>
          <w:rFonts w:ascii="Times New Roman" w:hAnsi="Times New Roman" w:cs="Times New Roman"/>
          <w:shadow/>
          <w:spacing w:val="20"/>
          <w:sz w:val="28"/>
          <w:szCs w:val="28"/>
        </w:rPr>
      </w:pPr>
      <w:r>
        <w:rPr>
          <w:rFonts w:cs="Times New Roman" w:ascii="Times New Roman" w:hAnsi="Times New Roman"/>
          <w:shadow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>
          <w:shadow/>
          <w:sz w:val="28"/>
          <w:szCs w:val="28"/>
          <w:lang w:val="kk-KZ"/>
        </w:rPr>
      </w:pPr>
      <w:r>
        <w:rPr>
          <w:shadow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ЕДАГОГИЧЕСКОЙ ПРАКТ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Целью педагогической практики послевузовского образования </w:t>
      </w:r>
      <w:r>
        <w:rPr>
          <w:sz w:val="28"/>
          <w:szCs w:val="28"/>
        </w:rPr>
        <w:t>является подготов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 научно-педагогической деятельности в высшем учебном заведении, приобретение и закрепление навыков практической деятельности по осуществлению учебно-воспитательного процесса в высшей школе, включающего преподавание специальных дисциплин, организацию учебной деятельности обучающихся, научно-методическую работу по предмет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педагогической практики являютс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владение навыками структурирования и преобразования  научного знания в учебный материал, устного и письменного изложения предметного материала, разнообразными современными образовательными технологиями, методами составления задач, упражнений, тестов и другими основами научно-педагогической и учебно-метод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по постановке учебно-воспитательных целей, по выбору типа, вида занятия, использования различных форм организации учебной деятельности обучающихся в зависимости от поставленных педагогических задач; овладение навыками диагностики, контроля и оценки эффективности уче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различными способами структурирования и предъявления учебного материала, способами активизации учебной деятельности, с основными принципами организации образовательного процесса по кредитной технологии обучения в высшей школе, со спецификой взаимодействия в системе «студент-преподава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ПЕДАГОГИЧЕСКОЙ ПРАКТИКИ ДЛЯ ОБУЧАЮЩИХСЯ ОБРАЗОВАТЕЛЬНОЙ ПРОГРАММЫ «6</w:t>
      </w:r>
      <w:r>
        <w:rPr>
          <w:b/>
          <w:lang w:val="en-US"/>
        </w:rPr>
        <w:t>D</w:t>
      </w:r>
      <w:r>
        <w:rPr>
          <w:b/>
        </w:rPr>
        <w:t>050200-</w:t>
      </w:r>
      <w:r>
        <w:rPr>
          <w:b/>
          <w:lang w:val="kk-KZ"/>
        </w:rPr>
        <w:t>Политология</w:t>
      </w:r>
      <w:r>
        <w:rPr>
          <w:b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е вузовской педагогической практики входи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знаком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с задачами и организацией учебно-воспитательного процесса на факультете, где докторант проходит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становкой научно-исследовательской работы на факультете и кафедре и участием в ней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ланированием и организацией общественной и воспитательной работы на факульт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й документации на факультете (госстандарт специальности, типовой учебный план, рабочий учебный план на текущий учебный год, план учебно-методической работы, рабочие учебные программы по предметам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ных особенностей студентов, характеристика коллектива академической группы и выполнения ими единых педагогических требований, предъявляемых к студ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опыта, системы учебной работы преподавателя по соответствующему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лексного индивидуального плана работы на весь период педпрактики (календарный план, рабочая программа по изучаемым темам, внеаудиторная работа со студентами, НИ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разработок лекций, семинарских занятий по предмету своей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х материалов и наглядных пособий по проводимы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ев внеаудиторных мероприятий по предмету (конференции, деловые игры, КВН, круглые столы, дебаты и др.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сценариев общественно-воспитательных мероприятий в соответствии с планом кафедры педагогики и факультет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>. Проведение учебных занятий: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 xml:space="preserve"> рамках педагогической практики докторантам необходимо подготовить и провести для обучающихся бакалавриата и магистратуры </w:t>
      </w:r>
      <w:r>
        <w:rPr>
          <w:b/>
          <w:sz w:val="28"/>
          <w:szCs w:val="28"/>
        </w:rPr>
        <w:t>не менее 5-6 лекционных, 5-6 практических (семинарских/лабораторных) и 4-5 занятий по самостоятельной работе</w:t>
      </w:r>
      <w:r>
        <w:rPr>
          <w:sz w:val="28"/>
          <w:szCs w:val="28"/>
        </w:rPr>
        <w:t xml:space="preserve"> обучающихся под руководством преподавателя. Отдельно проводится зачетное лекционное, зачетное практическое занятия и зачетный обучающий (методический) семинар для магистранто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И ПРОВЕДЕНИЕ ПЕДАГОГИЧЕСКОЙ ПРАКТ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</w:t>
      </w:r>
      <w:r>
        <w:rPr>
          <w:sz w:val="28"/>
          <w:szCs w:val="28"/>
        </w:rPr>
        <w:t>практика предусматривает следующие виды деятельности практик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плана-графика прохождения педагогическ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научно-методических консультаций, ознакомление с организацией учебно-воспитательной и методической работы кафе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преподавания ведущих преподавателей университета в ходе посещения учебных занятий по научной дисциплине, смежным нау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ых и правовых документов (Закон РК «Об образовании», государственных общеобязательных стандартов, рабочих учебных планов, типовых программ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и анализ занятий, проводимых магистрантами и доктора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ланирование и разработка содержания учебных занятий, разработка учебно-методическ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занятий по учебной дисциплине (лекций, семинаров, практических и лабораторных занят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обучающимися, руководство научными студенческими (магистерскими) исследованиями, руководство исследовательской практикой студентов (магистрант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АЗА ПРАКТ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азами педагогической практики являются факультеты и подразделения Казахского национального университета им. аль-Фара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культеты и отделения университета, где на курсах и в академических группах в соответствии с учебными планами и учебными программами проводятся занятия по политологии, а также по специальным учебным дисциплинам.</w:t>
      </w:r>
    </w:p>
    <w:p>
      <w:pPr>
        <w:pStyle w:val="Normal"/>
        <w:jc w:val="both"/>
        <w:rPr/>
      </w:pPr>
      <w:r>
        <w:rPr>
          <w:sz w:val="28"/>
          <w:szCs w:val="28"/>
        </w:rPr>
        <w:t>2. Кафедра политологии, организующая учебно-методическую работу докторантов в качестве преподавателей – стажер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ЧЕТНАЯ ДОКУМЕНТАЦИЯ ПО ПЕДАГОГИЧЕСКОЙ ПР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актики обучающиеся представляют отчеты в соответствии с объемом и уровнем проведенной работы. В отчет по практике  включается характеристика на обучающегося с оценкой, подписанная руководителем практики, заверенная печатью деканата. Руководитель практики на основании рассмотрения ее итогов и отчетов практикантов выносит заключение об итогах практики. Отчеты по практикам и заключения руководителей заслушиваются на заседании выпускающей кафед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разработанные докторантами во время практики учебно-методические материалы (планы занятий, учебные и тестовые материалы и т.д.). Оценка по практике выставляется в период промежуточной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ПРАКТИКАН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Докторанты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при прохождении </w:t>
      </w:r>
      <w:r>
        <w:rPr>
          <w:sz w:val="28"/>
          <w:szCs w:val="28"/>
          <w:lang w:val="kk-KZ"/>
        </w:rPr>
        <w:t xml:space="preserve">педагогической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меют право по всем вопросам,  возникающим в процессе практики, обращаться к руководителям практики, пользоваться учебно-методическими пособиями, находящимися в соответствующих кабинетах факультета и университета,  вносить предложения по усовершенствованию организации практик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канты во время прохождения педагогической практики по предварительному соглашению имеет право на посещение на учебных занятий, ведущих преподавателей университета, с целью изучения методики преподавания, знакомства с передовым педагогическим  опытом. 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актиканты обязаны выполнить все виды работ,  предусмотренные индивидуальным планом-графиком прохождения педагогической профессиональной практики. 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ктиканты подчиняются правилам внутреннего распорядка университета, распоряжениям администрации и руководителей практики,  и требованиям техники безопасности. В случае невыполнения требований,  предъявляемых к практиканту, обучающийся может быть отстранен  от  прохождения  практики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кторанты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, отстраненные от практики или работа которых на практике признана неудовлетворительной, считаются не выполнившими учебный  план. По решению руководителей практики им может назначаться повторное ее прохождение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4.6. В соответствии с программой практики практиканты обязаны  своевременно в  течение установленного срока после завершения практики представить отчетную документацию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3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44:00Z</dcterms:created>
  <dc:creator>Tansulu</dc:creator>
  <dc:description/>
  <dc:language>en-US</dc:language>
  <cp:lastModifiedBy>Админ</cp:lastModifiedBy>
  <cp:lastPrinted>2011-10-06T18:44:00Z</cp:lastPrinted>
  <dcterms:modified xsi:type="dcterms:W3CDTF">2013-10-02T03:44:00Z</dcterms:modified>
  <cp:revision>2</cp:revision>
  <dc:subject/>
  <dc:title/>
</cp:coreProperties>
</file>